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: An Experimental Object-oriented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sion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rch 12,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vid Michael Be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4 Davenport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chester, NH  03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03) 625-4691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(c) 1986, by David Michael Be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ssion is granted for unrestricted non-commercial u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TABLE OF CONTENTS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BLE OF CONTENTS          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ODUCTION                  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NOTE FROM THE AUTHOR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COMMAND LOOP               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K COMMAND LOOP                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TYPES                      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VALUATOR                          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XICAL CONVENTIONS              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TABLES                             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S                             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S                   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ION FUNCTIONS                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FUNCTIONS                       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ERTY LIST FUNCTIONS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Y FUNCTIONS                        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FUNCTIONS                        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IVE LIST FUNCTIONS             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ICATE FUNCTIONS                    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OL CONSTRUCTS                     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ING CONSTRUCTS                     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GRAM FEATURE             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BUGGING AND ERROR HANDLING           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ITHMETIC FUNCTIONS                 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TWISE LOGICAL FUNCTIONS              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AL FUNCTIONS                   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 FUNCTIONS                       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TABLE OF CONTENTS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PUT/OUTPUT FUNCTIONS                 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I/O FUNCTIONS                     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FUNCTIONS                       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 INTRODUCTION 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is an experimental programming language combining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eatures of LISP with an object-oriented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pability.  It was implemented to allow experiment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-oriented programming on small computers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rrently implementations running on the the VAX under VAX/V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8088/8086 under MS-DOS, on the 68000 under CP/M-68K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acintosh, on the Atari 520ST and on the Amiga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etely written in the programming language 'C' and is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ded with user written built-in functions and classe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vailable in source form free of charge to non-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y traditional LISP functions are built into XLISP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, XLISP defines the objects 'Object' and 'Class'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mitives.  'Object' is the only class that has no super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hence is the root of the class heirarchy tree.  'Class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lass of which all classes are instances (it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 that is an instance of it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ocument is a brief description of XLISP.  It assum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nowledge of LISP and some understanding of the concep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-oriented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recommended text for learning LISP programming is th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LISP" by Winston and Horn and published by Addison Wesle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 edition of this book is based on MacLisp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dition is based on Common Lisp.  Future versions of XLIS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to migrate towards compatibility with Common Lis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have any problems with XLISP, feel free to contact 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lp or advice.  Please remember that since XLISP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source form in a high level language, many use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king versions available on a variety of machines.  If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port a problem with a specific version, I may no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elp you if that version runs on a machine to which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ave access.  Please have the version number of the ver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re running readily accessible before calling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find a bug in XLISP, first try to fix the bug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ing the source code provided.  If you are successful in f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ug, send the bug report along with the fix to me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't have access to a C compiler or are unable to fix a b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ase send the bug report to me and I'll try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suggestions for improvements will be welcomed. 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d the language in whatever way suits your needs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ASE DO NOT RELEASE ENHANCED VERSIONS WITHOUT CHECKING WIT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RST!!  I would like to be the clearing house for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ed to XLISP.  If you want to add features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al use, go ahead.  But, if you want to distribu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hanced version, contact me first.  Please rememb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oal of XLISP is to provide a language to learn and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LISP and object-oriented programming on small computer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n't want it to get so big that it requires megabytes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u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XLISP COMMAND LOOP  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COMMAND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XLISP is started, it first tries to load "init.lsp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fault directory.  It then loads any files nam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meters on the command line (after appending ".lsp"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mes).  It then issues the following prom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ndicates that XLISP is waiting for an express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d.  When an incomplete expression has been typed (on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eft and right parens don't match) XLISP changes its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n is an integer indicating how many levels of left par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in un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a complete expression has been entered, XLISP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e that expression.  If the expression evalu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cessfully, XLISP prints the result of the evaluatio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to the initial prompt waiting for another expres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BREAK COMMAND LOOP                 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EAK COMMAND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XLISP encounters an error while evaluating an ex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attempts to handle the error in the following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symbol '*breakenable*' is true, the messag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error is printed.  If the error is correct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rection message is printed.  If the symbol '*tracenable*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ue, a trace back is printed.  The number of entries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ends on the value of the symbol '*tracelimit*'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is set to something other than a number, the entire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ack stack is printed.  XLISP then enters a read/eval/print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llow the user to examine the state of the interpre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ext of the error.  This loop differs from the normal to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vel read/eval/print loop in that if the user invo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'continue', XLISP will continue from a corr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r.  If the user invokes the function 'clean-up', XLIS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rt the break loop and return to the top level 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er numbered break loop.  When in a break loop, XLISP pre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reak level to the normal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symbol '*breakenable*' is nil, XLISP look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rrounding errset function.  If one is found, XLISP exa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value of the print flag.  If this flag is true,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 is printed.  In any case, XLISP causes the er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call to return n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re is no surrounding errset function, XLISP pri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rror message and returns to the top leve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  DATA TYPES                     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re are several different data types available to XL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fil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subrs (built-in func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fsubrs (special for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other data type is the stream.  A stream is a list node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r points to the head of a list of integers and whose c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s to the last list node of the list.  An empty stream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node whose car and cdr are nil.  Each of the integ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ist represents a character in the stream.  When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read from a stream, the first integer from the h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is removed and returned.  When a character is writte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eam, the integer representing the character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 is appended to the end of the list.  When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cates that it takes an input source as a parameter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meter can either be an input file pointer or 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ilarly, when a function indicates that it takes a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k as a parameter, this parameter can either be an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inter or a strea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THE EVALUATOR                    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VALU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cess of evaluation in XLIS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ers, floats, strings, file pointers, subrs, fsubrs,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rrays evaluate to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s evaluate to the value associated with thei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s are evaluated by evaluating the first element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n taking one of the following a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it is a subr, the remaining list elements ar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e subr is called with these evaluated express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it is an fsubr, the fsubr is called using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elements as arguments (unevalu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it is a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list is a function closure (a list whose ca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mbda expression and whose cdr is an environment li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ar of the list is used as the func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lied and the cdr is used as the environm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tended with the parameter bin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list is a lambda expression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vironment is used for the functio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either of the above two cases, the remainin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ments are evaluated and the resulting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 bound to the formal arguments of the lamb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ression.  The body of the function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in this new binding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it is a list and the car of the list is 'macro'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maining list elements are bound to the f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guments of the macro expression. 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is executed within this new b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vironment.  The result of this evalu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dered the macro expansion.  This result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ed in place of the original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it is an object, the second list element is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used as a message selector.  The message form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bining the selector with the values of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elements is sent to the objec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LEXICAL CONVENTIONS                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XICAL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llowing conventions must be followed when entering XL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nts in XLISP code begin with a semi-colon charac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inue to the end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names in XLISP can consist of any sequence of non-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ntable characters except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 ) ' ` , "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percase and lowercase characters are not distinguish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names.  All lowercase characters are mapped to upp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er literals consist of a sequence of digits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ginning with a '+' or '-'.  The range of values an integ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esent is limited by the size of a C 'long' on the machi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XLISP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oating point literals consist of a sequence of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onally beginning with a '+' or '-' and including an e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imal point.  The range of values a floating point numb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esent is limited by the size of a C 'float' ('double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chines with 32 bit addresses) on the machine on which XLIS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teral strings are sequences of characters surrounded by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otes.  Within quoted strings the '' character is used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n-printable characters to be included.  The codes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\\        means the character '\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\n       means 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\t       means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\r       mean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\f       means form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\nnn     means the character whose octal code is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defines several useful read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'&lt;expr&gt;         == (quote &lt;expr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'&lt;expr&gt;        == (function &lt;expr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(&lt;expr&gt;...)    == an array of the specified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x&lt;hdigits&gt;     == a hexadecim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#\&lt;char&gt; == the ASCII code o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`&lt;expr&gt;         == (backquote &lt;expr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&lt;expr&gt;         == (comma &lt;expr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,@&lt;expr&gt;        == (comma-at &lt;expr&gt;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  READTABLES                    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ehaviour of the reader is controlled by a data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led a "readtable".  The reader uses the symbol *READTABLE*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te the current readtable.  This table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rpretation of input characters.  It is an array with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ries, one for each of the ASCII character codes.  Ea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ains one of the following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IL             Indicating an invali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CONSTITUENT    Indicating a symbol constit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WHITE-SPACE    Indicating a whitespac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:TMACRO . fun) Terminating read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:NMACRO . fun) Non-terminating read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case of the last two forms, the "fun" componen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definition.  This can either be a pointer to a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macro function or a lambda expression.  The funct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e two parameters.  The first is the input stream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ond is the character that caused the inv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macro.  The character is passed as an integ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macro function should return NIL to indica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 should be treated as white space or a value co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NIL to indicate that the readmacro should be treat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ccurance of the specified value.  Of course, the readmacr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free to read additional characters from the input strea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   OBJECTS                      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selector - a symbol used to select an appropriat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message - a selector and a list of actual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method - the code that implements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nce XLISP was created to provide a simple bas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erimenting with object-oriented programming,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mitive data types included is 'object'.  In XLISP,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s of a data structure containing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's class as well as an array containing the valu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's instanc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icially, there is no way to see inside an object (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s of its instance variables).  The only way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an object is by sending it a message.  When the XL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or evaluates a list the value of whose first el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object, it interprets the value of the second elem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(which must be a symbol) as the message select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or determines the class of the receiving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empts to find a method corresponding to the messag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set of messages defined for that class.  If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found in the object's class and the class has a su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, the search continues by looking at the message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super-class.  This process continues from one su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 to the next until a method for the message is foun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method is found, an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a method is found, the evaluator binds the receiving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the symbol 'self', binds the class in which the metho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und to the symbol 'msgclass', and evaluates the metho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maining elements of the original list as argume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thod.  These arguments are always evaluated prior to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ound to their corresponding formal arguments. 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ing the method becomes the result of the express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   OBJECTS                      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'Object'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  THE TOP OF THE CLASS HEIRAR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show  SHOW AN OBJECT'S INSTANC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class  RETURN THE CLASS O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class of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isnew  THE DEFAULT OBJECT INITIALIZATION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sendsuper &lt;sel&gt; [&lt;args&gt;]...  SEND SUPERCLASS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el&gt;       the messag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gs&gt;      the messag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sending the mess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   OBJECTS                      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'Class'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   THE CLASS OF ALL OBJECT CLASSES (including it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new  CREATE A NEW INSTANCE OF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clas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isnew &lt;ivars&gt; [&lt;cvars&gt;[&lt;super&gt;]]  INITIALIZE A NEW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ivars&gt;     the list of instance variable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cvars&gt;     the list of class variable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uper&gt;     the superclass (default is 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class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answer &lt;msg&gt; &lt;fargs&gt; &lt;code&gt;  ADD A MESSAGE TO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msg&gt;       the messag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args&gt;     the formal argum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list is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[&lt;farg&gt;]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&amp;optional [&lt;oarg&gt;]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&amp;rest &lt;rar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&amp;aux [&lt;aux&gt;].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arg&gt;   a formal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oarg&gt;   an optional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rarg&gt;   bound to rest of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ux&gt;    a auxiliary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code&gt;      a list of executable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a new instance of a class is created by sending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':new' to an existing class, the message ':isnew'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ever parameters were passed to the ':new' message is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wly crea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a new class is created by sending the ':new' messa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 'Class', an optional parameter may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icating the superclass of the new class.  If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omitted, the new class will be a subclass of 'Object'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ass inherits all instance variables, class variab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thods from its super-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   SYMBOLS                      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self - the current object (within a message con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msgclass - the class in which the current method w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obarray* - the object hash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standard-input* - the standard in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standard-output* - the standard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breakenable* - flag controlling entering break loop on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tracenable* - enable baktrace on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tracelimit* - number of levels of trace back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evalhook* - user substitute for the evaluato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applyhook* -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readtable* - the current read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unbound* - indicator for unbound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 *gc-flag* - controls the printing of gc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EVALUATION FUNCTIONS               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ALU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val &lt;expr&gt;)  EVALUATE AN XLISP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evaluating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pply &lt;fun&gt; &lt;args&gt;)  APPLY A FUNCTION TO A LIST O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un&gt;       the function to apply (or function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gs&gt;      the argum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applying the function to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uncall &lt;fun&gt; [&lt;arg&gt;]...)  CALL A FUNCTION WITH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un&gt;       the function to call (or function symb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g&gt;       arguments to pass to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alling the function with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quote &lt;expr&gt;)  RETURN AN EXPRESSION UN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be quoted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&lt;expr&gt; un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unction &lt;expr&gt;)  QUOTE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function to be quoted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function clo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ackquote &lt;expr&gt;)  FILL IN A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copy of the template with comma and comma-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ressions exp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ambda &lt;args&gt; [&lt;expr&gt;]...)  MAKE A FUNCTION CLO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gs&gt;      the argument list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expressions of the function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function closur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SYMBOL FUNCTIONS                 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MBO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t &lt;sym&gt; &lt;expr&gt;)  SET THE VALUE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 being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tq [&lt;sym&gt; &lt;expr&gt;]...)  SET THE VALUE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 being set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etf [&lt;place&gt; &lt;expr&gt;]...)  SET THE VALUE OF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lace&gt;     the field specifier (quot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         set value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ar &lt;expr&gt;)         set car of a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dr &lt;expr&gt;)         set cdr of a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th &lt;n&gt; &lt;expr&gt;)     set nth car of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ref &lt;expr&gt; &lt;n&gt;)    set nth element of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et &lt;sym&gt; &lt;prop&gt;)   set value of a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ymbol-value &lt;sym&gt;) set value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ymbol-plist &lt;sym&gt;) set property list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value&gt;     the 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efun &lt;sym&gt; &lt;fargs&gt; [&lt;expr&gt;]...)  DEFINE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efmacro &lt;sym&gt; &lt;fargs&gt; [&lt;expr&gt;]...)  DEFINE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symbol being defined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args&gt;     list of formal arguments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list is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[&lt;farg&gt;]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&amp;optional [&lt;oarg&gt;]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&amp;rest &lt;rarg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[&amp;aux [&lt;aux&gt;].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arg&gt;      is a formal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oarg&gt;      is an optional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rarg&gt;      bound to the rest of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ux&gt;       is an auxiliary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expressions constituting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function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ensym [&lt;tag&gt;])  GENERATE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ag&gt;       string 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ntern &lt;pname&gt;)  MAKE AN INTERN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name&gt;     the symbol's print na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ke-symbol &lt;pname&gt;)  MAKE AN UNINTERNED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name&gt;     the symbol's print na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symb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SYMBOL FUNCTIONS                 Pag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ymbol-name &lt;sym&gt;)  GET THE PRINT NAME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symbol's prin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ymbol-value &lt;sym&gt;)  GET THE VALUE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symbol'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ymbol-plist &lt;sym&gt;)  GET THE PROPERTY LIST OF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symbol's propert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hash &lt;sym&gt; &lt;n&gt;)  COMPUTE THE HASH INDEX FOR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 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&gt;         the table size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hash index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PROPERTY LIST FUNCTIONS              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ERTY LIS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et &lt;sym&gt; &lt;prop&gt;)  GET THE VALUE OF A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rop&gt;      the property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property value or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utprop &lt;sym&gt; &lt;val&gt; &lt;prop&gt;)  PUT A PROPERTY ONTO A PROPERTY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val&gt;       the propert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rop&gt;      the property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property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mprop &lt;sym&gt; &lt;prop&gt;)  REMOVE A PROPE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rop&gt;      the property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ARRAY FUNCTIONS                  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RAY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ref &lt;array&gt; &lt;n&gt;)  GET THE NTH ELEMENT OF A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ray&gt;    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&gt;         the array index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array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ke-array &lt;size&gt;)  MAKE A NEW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ize&gt;      the size of the new array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arra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LIST FUNCTIONS                  Page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S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ar &lt;expr&gt;)  RETURN THE CAR OF A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car of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dr &lt;expr&gt;)  RETURN THE CDR OF A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cdr of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xxr &lt;expr&gt;)  ALL CxxR COMB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xxxr &lt;expr&gt;)  ALL CxxxR COMB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xxxxr &lt;expr&gt;)  ALL CxxxxR COMBI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ons &lt;expr1&gt; &lt;expr2&gt;)  CONSTRUCT A NEW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1&gt;     the car of the new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2&gt;     the cdr of the new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ist [&lt;expr&gt;]...)  CREATE A LIST OF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expressions to be combined into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ppend [&lt;expr&gt;]...)  APPEND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lists whose elements are to be ap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ew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verse &lt;expr&gt;)  REVERSE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list to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new list in the revers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ast &lt;list&gt;)  RETURN THE LAST LIST NODE OF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ast list node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ember &lt;expr&gt; &lt;list&gt; [&lt;key&gt; &lt;test&gt;])  FIND AN EXPRESSION IN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key&gt;       the keyword :test or :test-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st&gt;      the test function (defaults to e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mainder of the list starting with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ssoc &lt;expr&gt; &lt;alist&gt; [&lt;key&gt; &lt;test&gt;])  FIND AN EXPRESSION IN AN A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list&gt;     the associat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key&gt;       the keyword :test or :test-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st&gt;      the test function (defaults to e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alist entry or ni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LIST FUNCTIONS                  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move &lt;expr&gt; &lt;list&gt; [&lt;key&gt; &lt;test&gt;])  REMOVE A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key&gt;       the keyword :test or :test-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st&gt;      the test function (defaults to e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ist with the matching expressions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ength &lt;expr&gt;)  FIND THE LENGTH OF A LIST 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list 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ength of the list 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th &lt;n&gt; &lt;list&gt;)  RETURN THE NTH ELEMENT OF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&gt;         the number of the element to return (zero ori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th element or nil if the list isn't tha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thcdr &lt;n&gt; &lt;list&gt;)  RETURN THE NTH CDR OF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&gt;         the number of the element to return (zero orig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th cdr or nil if the list isn't tha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pc &lt;fcn&gt; &lt;list1&gt; [&lt;list&gt;]...)  APPLY FUNCTION TO SUCCESSIVE C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cn&gt;       the function or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n&gt;     a list for each argument o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first list o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pcar &lt;fcn&gt; &lt;list1&gt; [&lt;list&gt;]...)  APPLY FUNCTION TO SUCCESSIVE C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cn&gt;       the function or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n&gt;     a list for each argument o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list of the value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pl &lt;fcn&gt; &lt;list1&gt; [&lt;list&gt;]...)  APPLY FUNCTION TO SUCCESSIVE CD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cn&gt;       the function or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n&gt;     a list for each argument o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first list of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plist &lt;fcn&gt; &lt;list1&gt; [&lt;list&gt;]...)  APPLY FUNCTION TO SUCCESSIVE CD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cn&gt;       the function or func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n&gt;     a list for each argument of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list of the values return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 LIST FUNCTIONS                  Pa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st &lt;to&gt; &lt;from&gt; &lt;expr&gt; [&lt;key&gt; &lt;test&gt;])  SUBSTITUTE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o&gt;        the new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rom&gt;      the ol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in which to do the substit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key&gt;       the keyword :test or :test-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st&gt;      the test function (defaults to e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expression with substit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lis &lt;alist&gt; &lt;expr&gt; [&lt;key&gt; &lt;test&gt;])  SUBSTITUTE WITH AN A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list&gt;     the associatio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in which to do the substit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key&gt;       the keyword :test or :test-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st&gt;      the test function (defaults to e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expression with substitutio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DESTRUCTIVE LIST FUNCTIONS            Pag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TRUCTIVE LIS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placa &lt;list&gt; &lt;expr&gt;)  REPLACE THE CAR OF A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ew value for the car of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ist node after updating the 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placd &lt;list&gt; &lt;expr&gt;)  REPLACE THE CDR OF A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ew value for the cdr of the li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ist node after updating the c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conc [&lt;list&gt;]...)  DESTRUCTIVELY CONCATENAT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lists to concat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ncatenating th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elete &lt;expr&gt; &lt;list&gt; [&lt;key&gt; &lt;test&gt;])  DELETE AN EXPRESSION FROM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ist&gt;     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key&gt;       the keyword :test or :test-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st&gt;      the test function (defaults to eq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ist with the matching expressions delet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PREDICATE FUNCTIONS                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ICAT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tom &lt;expr&gt;)  IS THIS AN AT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value is an atom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ymbolp &lt;expr&gt;)  IS THIS A SYMBO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expression is a symbol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umberp &lt;expr&gt;)  IS THIS A NU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expression is a number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ull &lt;expr&gt;)  IS THIS AN EMPTY L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list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list is empty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not &lt;expr&gt;)  IS THIS FAL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      t if the expression is nil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istp &lt;expr&gt;)  IS THIS A L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value is a list node or nil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onsp &lt;expr&gt;)  IS THIS A NON-EMPTY LI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value is a list node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oundp &lt;sym&gt;)  IS THIS A BOUND SYMBO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a value is bound to the symbol, nil otherwi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PREDICATE FUNCTIONS                Pag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inusp &lt;expr&gt;)  IS THIS NUMBER NEGAT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number is negative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zerop &lt;expr&gt;)  IS THIS NUMBER ZER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number is zero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lusp &lt;expr&gt;)  IS THIS NUMBER POSIT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number is positive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venp &lt;expr&gt;)  IS THIS NUMBER EV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number is even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ddp &lt;expr&gt;)  IS THIS NUMBER OD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number is odd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q &lt;expr1&gt; &lt;expr2&gt;)  ARE THE EXPRESSIONS IDENTIC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1&gt;     the fir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2&gt;     the secon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y are equal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ql &lt;expr1&gt; &lt;expr2&gt;)  ARE THE EXPRESSIONS IDENTIC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WORKS WITH NUMBERS AND STR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1&gt;     the fir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2&gt;     the secon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y are equal, nil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qual &lt;expr1&gt; &lt;expr2&gt;)  ARE THE EXPRESSIONS EQU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1&gt;     the fir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2&gt;     the secon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y are equal, nil otherwi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CONTROL CONSTRUCTS                Pag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OL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ond [&lt;pair&gt;]...)  EVALUATE CONDI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air&gt;      pair consisting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&lt;pred&gt; [&lt;expr&gt;]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red&gt;      is a predicat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evaluated if the pre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first expression whose pre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not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nd [&lt;expr&gt;]...)  THE LOGICAL AND OF A LIST OF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 if any expression evaluates to n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the value of the la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valuation of expressions stops afte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ression that evaluates to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r [&lt;expr&gt;]...)  THE LOGICAL OR OF A LIST OF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 if all expressions evaluate to n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wise the value of the first non-nil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valuation of expressions stops afte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ression that does not evaluate to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f &lt;texpr&gt; &lt;expr1&gt; [&lt;expr2&gt;])  EXECUTE EXPRESSIONS CONDI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xpr&gt;     the te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1&gt;     the expression to be evaluated if texpr is non-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2&gt;     the expression to be evaluated if texpr is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selecte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ase &lt;expr&gt; [&lt;case&gt;]...)  SELECT BY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selectio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case&gt;      pair consisting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&lt;value&gt; [&lt;expr&gt;]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value&gt;     is a single expression or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pressions (unevalu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are expressions to execut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se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last expression of the matching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et ([&lt;binding&gt;]...) [&lt;expr&gt;]...)  CREATE LOCAL BIN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et* ([&lt;binding&gt;]...) [&lt;expr&gt;]...)  LET WITH SEQUENTIAL B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binding&gt;   the variable bindings each of which is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)  a symbol (which is initialized to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)  a list whose car is a symbol and whose ca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n initializatio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evalu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la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atch &lt;sym&gt; [&lt;expr&gt;]...)  EVALUATE EXPRESSIONS AND CATCH TH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catch t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CONTROL CONSTRUCTS                Pag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expressions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last expression the throw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hrow &lt;sym&gt; [&lt;expr&gt;])  THROW TO A C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catch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value for the catch to return (defaults to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ever retur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LOOPING CONSTRUCTS                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PING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o ([&lt;binding&gt;]...) (&lt;texpr&gt; [&lt;rexpr&gt;]...) [&lt;expr&gt;]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o* ([&lt;binding&gt;]...) (&lt;texpr&gt; [&lt;rexpr&gt;]...) [&lt;expr&gt;]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binding&gt;   the variable bindings each of which is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)  a symbol (which is initialized to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)  a list of the form: (&lt;sym&gt; &lt;init&gt; [&lt;step&gt;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is the symbol to b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init&gt; is the initial value of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tep&gt; is a step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texpr&gt;     the termination te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rexpr&gt;     result expressions (the 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body of the loop (treated like an implicit pr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last resul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olist (&lt;sym&gt; &lt;expr&gt; [&lt;rexpr&gt;]) [&lt;expr&gt;]...)  LOOP THROUGH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 to bind to each list e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li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rexpr&gt;     the result expression (the 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body of the loop (treated like an implicit pr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otimes (&lt;sym&gt; &lt;expr&gt; [&lt;rexpr&gt;]) [&lt;expr&gt;]...)  LOOP FROM ZERO TO 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symbol to bind to each value from 0 to 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 of times to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rexpr&gt;     the result expression (the 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body of the loop (treated like an implicit prog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THE PROGRAM FEATURE                Pag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ROGRAM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og ([&lt;binding&gt;]...) [&lt;expr&gt;]...)  THE PROGRAM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og* ([&lt;binding&gt;]...) [&lt;expr&gt;]...)  PROG WITH SEQUENTIAL B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binding&gt;   the variable bindings each of which is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)  a symbol (which is initialized to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)  a list whose car is a symbol and whose ca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an initialization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expressions to evaluate or tags (symb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 or the argument passed to the retur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o &lt;sym&gt;)  GO TO A TAG WITHIN A PROG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ym&gt;       the tag (quo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ev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turn [&lt;expr&gt;])  CAUSE A PROG CONSTRUCT TO RETURN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value (defaults to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ev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og1 &lt;expr1&gt; [&lt;expr&gt;]...)  EXECUTE EXPRESSIONS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1&gt;     the first expression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remaining expressions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firs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og2 &lt;expr1&gt; &lt;expr2&gt; [&lt;expr&gt;]...)  EXECUTE EXPRESSIONS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1&gt;     the first expression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2&gt;     the second expression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remaining expressions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second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ogn [&lt;expr&gt;]...)  EXECUTE EXPRESSIONS SEQU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last expression (or nil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DEBUGGING AND ERROR HANDLING           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BUGGING AND 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rror &lt;emsg&gt; [&lt;arg&gt;])  SIGNAL A NON-CORRECTABL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msg&gt;      the error messag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g&gt;       the argument expression (printed after the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ev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error &lt;cmsg&gt; &lt;emsg&gt; [&lt;arg&gt;])  SIGNAL A CORRECTABL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cmsg&gt;      the continue messag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msg&gt;      the error messag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g&gt;       the argument expression (printed after the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 when continued from the break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reak [&lt;bmsg&gt; [&lt;arg&gt;]])  ENTER A BREAK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bmsg&gt;      the break message string (defaults to "**BREAK**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rg&gt;       the argument expression (printed after the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 when continued from the break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lean-up)  CLEAN-UP AFTER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ev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ontinue)  CONTINUE FROM A CORRECTABL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ev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rrset &lt;expr&gt; [&lt;pflag&gt;])  TRAP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flag&gt;     flag to control printing of th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of the last expression consed with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nil 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baktrace [&lt;n&gt;])  PRINT N LEVELS OF TRACE BACK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&gt;         the number of levels (defaults to all lev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valhook &lt;expr&gt; &lt;ehook&gt; &lt;ahook&gt; [&lt;env&gt;])  EVALUATE WITH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eval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hook&gt;     the value for *evalhook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hook&gt;     the value for *applyhook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nv&gt;       the environment (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evaluating the express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ARITHMETIC FUNCTIONS               Pag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RITHMETIC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runcate &lt;expr&gt;)  TRUNCATES A FLOATING POINT NUMBER TO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runcat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loat &lt;expr&gt;)  CONVERTS AN INTEGER TO A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floating the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+ &lt;expr&gt;...)  ADD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- &lt;expr&gt;...)  SUBTRACT A LIST OF NUMBERS OR NEGATE A SING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* &lt;expr&gt;...)  MULTIPLY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/ &lt;expr&gt;...)  DIVIDE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+ &lt;expr&gt;)  ADD ONE TO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umber plu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1- &lt;expr&gt;)  SUBTRACT ONE FROM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umber minu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m &lt;expr&gt;...)  REMAINDER OF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remainde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in &lt;expr&gt;...)  THE SMALLEST OF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smallest number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ax &lt;expr&gt;...)  THE LARGEST OF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argest number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bs &lt;expr&gt;)  THE ABSOLUTE VALUE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absolute value of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andom &lt;n&gt;)  COMPUTE A RANDOM NUMBER BETWEEN 1 and 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&gt;         the upper bound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random numb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ARITHMETIC FUNCTIONS               Page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in &lt;expr&gt;)  COMPUTE THE SINE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sine of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os &lt;expr&gt;)  COMPUTE THE COSINE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cosine of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an &lt;expr&gt;)  COMPUTE THE TANGENT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tangent of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xpt &lt;x-expr&gt; &lt;y-expr&gt;)  COMPUTE X TO THE Y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x-expr&gt;    the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y-expr&gt;    the floating point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x to the y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xp &lt;x-expr&gt;)  COMPUTE E TO THE X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x-expr&gt;    the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e to the x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qrt &lt;expr&gt;)  COMPUTE THE SQUARE ROOT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floating poi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square root of the numb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BITWISE LOGICAL FUNCTIONS             Page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ITWISE LOGIC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og-and &lt;expr&gt;...)  THE BITWISE AND OF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and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og-ior &lt;expr&gt;...)  THE BITWISE INCLUSIVE OR OF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inclusive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og-xor &lt;expr&gt;...)  THE BITWISE EXCLUSIVE OR OF A LIST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the exclusive o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og-not &lt;expr&gt;)  THE BITWISE NOT OF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bitwise inversion of numb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RELATIONAL FUNCTIONS               Pag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ON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relational functions can be used to compare integ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loating point numbers 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&lt; &lt;e1&gt; &lt;e2&gt;)  TEST FOR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1&gt;        the lef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2&gt;        the righ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mparing &lt;e1&gt; with &lt;e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&lt;= &lt;e1&gt; &lt;e2&gt;)  TEST FOR LESS THAN OR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1&gt;        the lef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2&gt;        the righ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mparing &lt;e1&gt; with &lt;e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= &lt;e1&gt; &lt;e2&gt;)  TEST FOR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1&gt;        the lef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2&gt;        the righ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mparing &lt;e1&gt; with &lt;e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/= &lt;e1&gt; &lt;e2&gt;)  TEST FOR NOT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1&gt;        the lef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2&gt;        the righ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mparing &lt;e1&gt; with &lt;e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&gt;= &lt;e1&gt; &lt;e2&gt;)  TEST FOR GREATER THAN OR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1&gt;        the lef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2&gt;        the righ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mparing &lt;e1&gt; with &lt;e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&gt; &lt;e1&gt; &lt;e2&gt;)  TEST FOR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1&gt;        the lef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2&gt;        the right operand of the compa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mparing &lt;e1&gt; with &lt;e2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STRING FUNCTIONS                 Page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R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har &lt;string&gt; &lt;index&gt;)  EXTRACT A CHARACTER FROM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tring&gt;   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index&gt;     the string index (zero rel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ascii code o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tring &lt;expr&gt;)  MAKE A STRING FROM AN INTEGER ASCII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one charact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trcat [&lt;expr&gt;]...)  CONCATENAT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strings to concat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result of concatenating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ubstr &lt;expr&gt; &lt;sexpr&gt; [&lt;lexpr&gt;]) EXTRACT A SUB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expr&gt;     the starting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lexpr&gt;     the length (default is rest of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substring starting at &lt;sexpr&gt; for &lt;lexpr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INPUT/OUTPUT FUNCTIONS              Page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PUT/OUTPU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ad [&lt;source&gt; [&lt;eof&gt; [&lt;rflag&gt;]]])  READ AN XLISP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ource&gt;    the input source (default is standard 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of&gt;       the value to return on end of file (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rflag&gt;     recursive read flag (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expressio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int &lt;expr&gt; [&lt;sink&gt;])  PRINT A LIST OF VALUES ON A NE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ink&gt;      the output sink (default is standard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in1 &lt;expr&gt; [&lt;sink&gt;])  PRINT A LIST OF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ink&gt;      the output sink (default is standard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rinc &lt;expr&gt; [&lt;sink&gt;])  PRINT A LIST OF VALUES WITHOUT QU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s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ink&gt;      the output sink (default is standard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erpri [&lt;sink&gt;])  TERMINATE THE CURRENT PRI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ink&gt;      the output sink (default is standard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latsize &lt;expr&gt;)  LENGTH OF PRINTED REPRESENTATION USING PRI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flatc &lt;expr&gt;)  LENGTH OF PRINTED REPRESENTATION USING PR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leng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FILE I/O FUNCTIONS                Pag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LE I/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peni &lt;fname&gt;)  OPEN AN IN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name&gt;     the file name string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fil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openo &lt;fname&gt;)  OPEN AN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name&gt;     the file name string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a fil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lose &lt;fp&gt;)  CLOS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p&gt;        the fil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ad-char [&lt;source&gt;])  READ A CHARACTER FROM A FILE OR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ource&gt;    the input source (default is standard 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character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eek-char [&lt;flag&gt; [&lt;source&gt;]])  PEEK AT THE N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lag&gt;      flag for skipping white space (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ource&gt;    the input source (default is standard 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character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write-char &lt;ch&gt; [&lt;sink&gt;])  WRITE A CHARACTER TO A FILE OR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ch&gt;        the character to put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ink&gt;      the output sink (default is standard 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character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read-line [&lt;source&gt;])  READ A LINE FROM A FILE OR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source&gt;    the input source (default is standard in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input 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SYSTEM FUNCTIONS                 Page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load &lt;fname&gt; [&lt;vflag&gt; [&lt;pflag&gt;]])  LOAD AN XLISP SOURC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name&gt;     the filename string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vflag&gt;     the verbose flag (default is 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pflag&gt;     the print flag (default is n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ranscript [&lt;fname&gt;])  CREATE A FILE WITH A TRANSCRIPT OF A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fname&gt;     file name string or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f missing, close current tran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 if the transcript is opened, nil if it is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gc)  FORCE GARBAGE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xpand &lt;num&gt;)  EXPAND MEMORY BY ADDING SE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um&gt;       the number of segments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number of segment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lloc &lt;num&gt;)  CHANGE NUMBER OF NODES TO ALLOCATE IN EACH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num&gt;       the number of nodes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old number of nodes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mem)  SHOW MEMORY ALLOCATION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type-of &lt;expr&gt;)  RETURNS THE TYPE OF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expression to return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il if the value is nil otherwise one of the symb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SYMBOL for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OBJECT f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CONS   for c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SUBR   for built-ins with evaluated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FSUBR  for built-ins with unevaluated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STRING for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FIXNUM for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FLONUM for floating poin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FILE   for fil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:ARRAY  for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eek &lt;addrs&gt;)  PEEK AT A LOCA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ddrs&gt;     the address to peek at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 at the specified address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poke &lt;addrs&gt; &lt;value&gt;)  POKE A VALUE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addrs&gt;     the address to poke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value&gt;     the value to poke into the address (inte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ddress-of &lt;expr&gt;)  GET THE ADDRESS OF AN XLISP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expr&gt;     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the address of the node (integer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LISP                   SYSTEM FUNCTIONS                 Pag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xit)  EXIT XL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urns     nev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0" w:right="1080" w:gutter="0" w:header="0" w:top="1296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